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2/BVĐ: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 MÔ TẢ ĐIỂM ĐIỀU TRA BẢO VỆ, CẢI TẠO, PHỤC HỒI ĐẤT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khu vực: 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hông tin về khu vực bảo vệ, cải tạo, phục hồi : 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hông tin về điểm điều tra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ên điểm: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Xã, huyện, tỉnh: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ọa độ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ày, tháng, năm: 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ịa hình: 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ây trồng: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ức độ che phủ đất (tháng/năm hoặc tỷ lệ %): 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ộ ẩm của đất: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ộ dày tầng canh tác: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ộ xốp của đất: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ô tả đặc điểm về đất: (màu sắc, mùi,…): 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ô tả đặc điểm về chế độ tưới: 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ô tả thảm thực vật tự nhiên: 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ột số đặc điểm khác (nếu có): 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nhóm điều tra</w:t>
              <w:br/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ý và ghi rõ họ tê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2:59:00Z</dcterms:created>
  <dc:creator>PC</dc:creator>
  <dc:description/>
  <cp:keywords/>
  <dc:language>en-US</dc:language>
  <cp:lastModifiedBy>PC</cp:lastModifiedBy>
  <dcterms:modified xsi:type="dcterms:W3CDTF">2024-08-16T02:59:00Z</dcterms:modified>
  <cp:revision>1</cp:revision>
  <dc:subject/>
  <dc:title/>
</cp:coreProperties>
</file>